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حتساب مواد درسها الطالب سابقاً قبل التحاقه بالبرنامج الحالي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دكتورا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ن خارج الجامعة</w:t>
            </w:r>
          </w:p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قل من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ق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ي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مواد المطلوب احتساب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tbl>
            <w:tblPr>
              <w:bidiVisual w:val="true"/>
              <w:tblW w:w="1037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559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علام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وثائق المطلوب إرفاقها</w:t>
            </w:r>
            <w:r>
              <w:rPr>
                <w:rFonts w:cs="Arial" w:ascii="Arial" w:hAnsi="Arial"/>
                <w:b/>
                <w:bCs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شف علامات حديث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وحدة القبول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حق 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في البرنامج منذ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طالب مسج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ساع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هذا الفص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أنهى دراسـة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تم تحويل الطالب من 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إلى 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س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جلس الدراسات العليا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 على احتساب المواد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tbl>
            <w:tblPr>
              <w:bidiVisual w:val="true"/>
              <w:tblW w:w="8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>
          <w:sz w:val="14"/>
          <w:szCs w:val="14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وحدة القبول والتسجيل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  <w:b/>
      <w:bCs w:val="false"/>
      <w:sz w:val="40"/>
      <w:szCs w:val="4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u w:val="singl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2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8-26T09:02:00Z</dcterms:modified>
  <cp:revision>2</cp:revision>
  <dc:subject/>
  <dc:title>                                                                                                                              </dc:title>
</cp:coreProperties>
</file>